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ая основа мониторинга.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едагогический мониторинг МБО ДО ДЮСШ№3(далее – Организация) - это систематическая и регулярная процедура сбора данных по важным образовательным аспектам его учебно-воспитательной деятель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В систему мониторинга качества учебно-воспитательной деятельности Учреждения  входят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овление критериев, по которым можно судить о достижении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результатов (на уровне деятельности учреждения,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педагогического коллектива и обучающихся)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 данных и оценка результатов (самоанализ деятельности Учреждения);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ятие соответствующих решений на основе критериев оценки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учебно-воспитательной деятель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Педагогический мониторинг качества учебно-воспитательной деятельности Учреждения реализуется на основе Закона Российской Федерации «Об образовании», нормативных актов Министерства образования и науки Российской Федерации, его образовательной программы, Устава и настоящего Положения; а осуществляется администрацией организации, руководителями его отделов и другими педагогическими работниками Организации.</w:t>
      </w:r>
    </w:p>
    <w:p>
      <w:pPr>
        <w:pStyle w:val="Normal"/>
        <w:shd w:fill="FFFFFF" w:val="clear"/>
        <w:autoSpaceDE w:val="false"/>
        <w:ind w:firstLine="54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мониторинг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 Обеспечение эффективности учебно-воспитательного процесса, аттестации педагогических работников  и разработка научных основ управления качеством учебно-воспитательн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 Проведение анализа и прогнозирования тенденций развития системы обучения в Учрежд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задачи мониторинг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3.1. Создание единой системы диагностики и контроля состояния образования и воспитания в Организац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3.2. Анализ качества образования обучающихся по направлениям и выработка критериев результативности педагогического труд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3.3. Создание методик диагностики качества учебно-воспитательной деятельности на основе разработки показателей уровня знаний, учебных умений и практических (социально значимых) действий обучающихс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3.4. Разработка содержания и процедуры аттестации педагогических и руководящих работников; анализ уровня профессиональной и педаго</w:t>
        <w:softHyphen/>
        <w:t>гической подготовк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5. Научная, методическая и экспертно-консультативная помощь руководителям отделов, а также отдельным тренерам - преподавателям в вопросах диагностики ка</w:t>
        <w:softHyphen/>
        <w:t>чества учебно-воспитательной деятель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3.6. Повышение эффективности образовательного процесса в ДБСШ№3.</w:t>
      </w:r>
    </w:p>
    <w:p>
      <w:pPr>
        <w:pStyle w:val="Normal"/>
        <w:ind w:left="360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</w:t>
      </w:r>
      <w:r>
        <w:rPr>
          <w:bCs/>
          <w:color w:val="000000"/>
          <w:spacing w:val="3"/>
          <w:sz w:val="28"/>
          <w:szCs w:val="28"/>
        </w:rPr>
        <w:t xml:space="preserve">3.7. Осуществление систематического контроля за образовательным процессом; </w:t>
      </w:r>
    </w:p>
    <w:p>
      <w:pPr>
        <w:pStyle w:val="Normal"/>
        <w:numPr>
          <w:ilvl w:val="1"/>
          <w:numId w:val="17"/>
        </w:numPr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Обеспечение всех участников образовательного процесса </w:t>
      </w:r>
    </w:p>
    <w:p>
      <w:pPr>
        <w:pStyle w:val="Normal"/>
        <w:ind w:left="660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долгосрочной обратной связью, осведомляющей о соответствии фактических результатов деятельности педагогической системы её конечным целям, позволяющей правильно оценить степень, направление и причины отклонения и обеспечивающую качество обучения не ниже заданного уровня;</w:t>
      </w:r>
    </w:p>
    <w:p>
      <w:pPr>
        <w:pStyle w:val="Normal"/>
        <w:numPr>
          <w:ilvl w:val="1"/>
          <w:numId w:val="17"/>
        </w:numPr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ыявление типичных признаков успеха и недостатков управленческой и тренерско - преподавательской деятельности;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10. Разработка и применение технологий сбора, обобщения, классификации и анализа информации;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11. Создание информационного банка средствами современных компьютерных технологий;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Удовлетворение информационных запросов администрации и основных структур </w:t>
      </w:r>
      <w:r>
        <w:rPr>
          <w:sz w:val="28"/>
          <w:szCs w:val="28"/>
        </w:rPr>
        <w:t>школы</w:t>
      </w:r>
      <w:r>
        <w:rPr>
          <w:bCs/>
          <w:color w:val="000000"/>
          <w:spacing w:val="3"/>
          <w:sz w:val="28"/>
          <w:szCs w:val="28"/>
        </w:rPr>
        <w:t xml:space="preserve"> по созданию прогнозов, аналитических, справочных материалов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/>
      </w:pPr>
      <w:r>
        <w:rPr>
          <w:b/>
          <w:sz w:val="28"/>
          <w:szCs w:val="28"/>
        </w:rPr>
        <w:t>Объекты монитор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ониторинга являются образовательные результаты, ресурсы и условия образовательного процесса, имеющийся нераскрытый потенц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бразовательная сред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онтингент обучающихс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pacing w:val="4"/>
          <w:sz w:val="28"/>
          <w:szCs w:val="28"/>
        </w:rPr>
        <w:t>его дифференциац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адровое (тренерско-преподавательское) обеспечени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образовательный, социальный, культурный уровень);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й (учебно – тренировочный) процесс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анализ стартового, промежуточного и итогового контроля за уровнем учебных достижений обучающихс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фференцированного обучен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Cs/>
          <w:color w:val="000000"/>
          <w:spacing w:val="13"/>
          <w:sz w:val="28"/>
          <w:szCs w:val="28"/>
        </w:rPr>
        <w:t>учебные</w:t>
      </w:r>
      <w:r>
        <w:rPr>
          <w:bCs/>
          <w:color w:val="000000"/>
          <w:spacing w:val="3"/>
          <w:sz w:val="28"/>
          <w:szCs w:val="28"/>
        </w:rPr>
        <w:t>, обра</w:t>
      </w:r>
      <w:r>
        <w:rPr>
          <w:bCs/>
          <w:color w:val="000000"/>
          <w:spacing w:val="13"/>
          <w:sz w:val="28"/>
          <w:szCs w:val="28"/>
        </w:rPr>
        <w:t>зовательные про</w:t>
      </w:r>
      <w:r>
        <w:rPr>
          <w:bCs/>
          <w:color w:val="000000"/>
          <w:spacing w:val="-2"/>
          <w:sz w:val="28"/>
          <w:szCs w:val="28"/>
        </w:rPr>
        <w:t>граммы, программы развит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участие в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>4.3. Нормативно-правовая баз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нормативно-правовые документы об образован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локальные нормативно-правовые докумен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Методическое обеспечение образовательного процесс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методическ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4.5. Социально-психологическое сопровождение образовательного процесс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;</w:t>
      </w:r>
    </w:p>
    <w:p>
      <w:pPr>
        <w:pStyle w:val="Normal"/>
        <w:jc w:val="both"/>
        <w:rPr/>
      </w:pPr>
      <w:r>
        <w:rPr>
          <w:sz w:val="28"/>
          <w:szCs w:val="28"/>
        </w:rPr>
        <w:t>4.6. Воспитательная систем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программ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филактическ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ведения о детских общественных организациях и объедин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иагностика воспитанности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формация о летнем отдыхе и занятости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оспитательной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конкурсах различного уровня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заимодействие с </w:t>
      </w:r>
      <w:r>
        <w:rPr>
          <w:bCs/>
          <w:color w:val="000000"/>
          <w:spacing w:val="1"/>
          <w:sz w:val="28"/>
          <w:szCs w:val="28"/>
        </w:rPr>
        <w:t>окружающим социумом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выполнение санитарных норм и правил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4.7. Обучающийся (учебно-тренировочные </w:t>
      </w:r>
      <w:r>
        <w:rPr>
          <w:sz w:val="28"/>
          <w:szCs w:val="28"/>
        </w:rPr>
        <w:t>группы)</w:t>
      </w:r>
      <w:r>
        <w:rPr>
          <w:bCs/>
          <w:color w:val="000000"/>
          <w:spacing w:val="11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адаптации в переходные период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рганизация работы с перспективными обучающими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ровень спортивных достижений, анализ качества умений и знаний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ровень воспитанности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степень удовлетворения образовательных запросов обучающихс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характеристики коммуникативных процессов (тренер – воспитанник, воспитанник - воспитанник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нформация об исследовательской работе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4.8.Тренер - преподаватель </w:t>
      </w:r>
      <w:r>
        <w:rPr>
          <w:sz w:val="28"/>
          <w:szCs w:val="28"/>
        </w:rPr>
        <w:t>/ педагогический коллектив</w:t>
      </w:r>
      <w:r>
        <w:rPr>
          <w:bCs/>
          <w:color w:val="000000"/>
          <w:spacing w:val="1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чество и результативность тренерск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нновацио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тренерских затруд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по аттестации педагогических работ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;</w:t>
      </w:r>
    </w:p>
    <w:p>
      <w:pPr>
        <w:pStyle w:val="Normal"/>
        <w:shd w:fill="FFFFFF" w:val="clear"/>
        <w:autoSpaceDE w:val="false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и мониторинг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5.1. Методическая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/>
      </w:pPr>
      <w:r>
        <w:rPr>
          <w:sz w:val="28"/>
          <w:szCs w:val="28"/>
        </w:rPr>
        <w:t>разработка методического обеспечения системы управления качеством учебно-воспитательной деятельност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/>
      </w:pPr>
      <w:r>
        <w:rPr>
          <w:sz w:val="28"/>
          <w:szCs w:val="28"/>
        </w:rPr>
        <w:t>оказание методической помощи тренерам-преподавателям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/>
      </w:pPr>
      <w:r>
        <w:rPr>
          <w:sz w:val="28"/>
          <w:szCs w:val="28"/>
        </w:rPr>
        <w:t>изучение и обобщение педагогического опыта управления качеством учебно-воспитательной деятель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5.2. Научна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sz w:val="28"/>
          <w:szCs w:val="28"/>
        </w:rPr>
        <w:t>исследование тренерами-преподавателями вопросов экспертизы и диагностики под руководством методического Совета учрежд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подготовка публикаций и выступлений на Советах и педагогических чтениях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5.3. Проектировочна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sz w:val="28"/>
          <w:szCs w:val="28"/>
        </w:rPr>
        <w:t>составление на основе исследований прогноза развития качества учебно-воспитательной деятельности в Учрежден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5.4. Консультативна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sz w:val="28"/>
          <w:szCs w:val="28"/>
        </w:rPr>
        <w:t>обеспечение тренеров-преподавателей консультативной помощью по конкретным вопросам самодиагностик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sz w:val="28"/>
          <w:szCs w:val="28"/>
        </w:rPr>
        <w:t>консультирование их по вопросам разработки авторских программ, диагностических методик, педагогических технологий и т.д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5.5. Организационна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sz w:val="28"/>
          <w:szCs w:val="28"/>
        </w:rPr>
        <w:t>организационное и научно-методическое содействие деятельности аттестационной комиссии Учрежд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научно-методических исследований по вопросам педагогической диагностики и аттестации каждого из объединений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6. Экспертная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иза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торских программ и методических материалов (разработок)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ятельности педагогических и руководящих работников школ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5.7. Информационная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sz w:val="28"/>
          <w:szCs w:val="28"/>
        </w:rPr>
        <w:t>обеспечение педагогических и руководящих работников Учреждения современной актуальной педагогической информацией по вопросам управления качеством учебно-воспитательной деятельност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sz w:val="28"/>
          <w:szCs w:val="28"/>
        </w:rPr>
        <w:t>участие в разработке и внедрении единой системы мониторинга образования в учреждениях дополнительного образования.</w:t>
      </w:r>
    </w:p>
    <w:p>
      <w:pPr>
        <w:pStyle w:val="Normal"/>
        <w:shd w:fill="FFFFFF" w:val="clear"/>
        <w:autoSpaceDE w:val="false"/>
        <w:ind w:left="5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онная структура и управление, качеством учебно-воспитательной деятельности в </w:t>
      </w:r>
      <w:r>
        <w:rPr>
          <w:b/>
          <w:sz w:val="28"/>
          <w:szCs w:val="28"/>
        </w:rPr>
        <w:t>ДЮСШ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6.1. Организационная структура и управление качеством учебно-воспитательной  деятельности в школе строятся в соответствии с содержанием работы отделений школы. Экспертную диагностику осуществляют штатные сотрудники (заместитель директора по спортивно-методической работе; руководитель методического объединения и другие педагогические работники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6.2. На постоянной основе осущест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>мониторинг и экспертиза образовательной деятельности учреждения, его отдел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общение данных, анализ состояния образования, подготовка экспертных заключений и информационных сообщ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подготовка и повышение квалификации педагогических работников в сфере диагностической и экспер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временных творческих коллективов для реше</w:t>
        <w:softHyphen/>
        <w:t>ния актуальных научных, методических и практических вопросов по обеспечению экспертной диагностической деятельност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3. Разработкой стратегии экспертной диагностической деятельности и ее оценкой занимается методический Совет, возглавляемый руководителем МС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6.4. Организация текущей экспертно-диагностической работы находится в ведении заместителя директора по спортивно-методической работе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мониторинг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На уровне учебно-тренировочной группы:</w:t>
      </w:r>
      <w:r>
        <w:rPr>
          <w:sz w:val="28"/>
          <w:szCs w:val="28"/>
        </w:rPr>
        <w:t xml:space="preserve"> проведение открытых занятий и  мероприятий, спортивных соревнований, квалификационных экзаменов, экскурсий, тестирования, зачетов и т.д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u w:val="single"/>
        </w:rPr>
        <w:t>На уровне отделения:</w:t>
      </w:r>
      <w:r>
        <w:rPr>
          <w:sz w:val="28"/>
          <w:szCs w:val="28"/>
        </w:rPr>
        <w:t xml:space="preserve"> проведение дней открытых дверей, творческих отчетов, мастер-классов, массовых мероприятий, соревнований, походов и слетов и д.р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u w:val="single"/>
        </w:rPr>
        <w:t>На уровне Организации</w:t>
      </w:r>
      <w:r>
        <w:rPr>
          <w:sz w:val="28"/>
          <w:szCs w:val="28"/>
        </w:rPr>
        <w:t xml:space="preserve"> участие в городских, кустовых, областных, Российских  и меж</w:t>
        <w:softHyphen/>
        <w:t>дународных конкурсах, фестивалях, соревнованиях туристических слетах; проведение массовых мероприятий и акций и др.</w:t>
      </w:r>
    </w:p>
    <w:p>
      <w:pPr>
        <w:pStyle w:val="Normal"/>
        <w:shd w:fill="FFFFFF" w:val="clear"/>
        <w:autoSpaceDE w:val="false"/>
        <w:ind w:firstLine="54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пособы оценки и анализа мониторинг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1. Ведение журнала выполнения образовательной программ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8.2. Проверка личных планов учебно- воспитательной работы тренеров-преподавателе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8.3. Отчеты тренеров-преподавателей по итогам года за достигнутые результаты в методической и учебно-вос</w:t>
        <w:softHyphen/>
        <w:t xml:space="preserve">питательной работе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8.4. Выступления на педагогических советах, семинарах, конференциях и т.д. </w:t>
      </w:r>
    </w:p>
    <w:p>
      <w:pPr>
        <w:pStyle w:val="Normal"/>
        <w:shd w:fill="FFFFFF" w:val="clear"/>
        <w:autoSpaceDE w:val="false"/>
        <w:ind w:firstLine="54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color w:val="000000"/>
          <w:spacing w:val="-7"/>
          <w:sz w:val="28"/>
          <w:szCs w:val="28"/>
        </w:rPr>
        <w:t xml:space="preserve"> Основные направления </w:t>
      </w:r>
      <w:r>
        <w:rPr>
          <w:b/>
          <w:color w:val="000000"/>
          <w:spacing w:val="-6"/>
          <w:sz w:val="28"/>
          <w:szCs w:val="28"/>
        </w:rPr>
        <w:t>и виды мониторинга.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К основным направлениям мониторинга относя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   законодательства в сфере образ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ровень спортивных достиже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фессиональное мастерство тренеров-преподавател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и досуговая деятель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спитательных и образовательных сист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ыполнение социального и муниципального за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сихологический климат в Учрежден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еализация программ развит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9.2. Мониторинг качества муниципальной системы образования, организуемый по выбранным направлениям, использует различные виды измерений: педагогические, дидактические, социологические, статистические и др.</w:t>
      </w:r>
    </w:p>
    <w:p>
      <w:pPr>
        <w:pStyle w:val="Normal"/>
        <w:jc w:val="both"/>
        <w:rPr/>
      </w:pPr>
      <w:r>
        <w:rPr>
          <w:sz w:val="28"/>
          <w:szCs w:val="28"/>
        </w:rPr>
        <w:t>9.3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На основании мониторинга фиксируется состояние качества муниципальной системы образования, прогнозируется ее развитие.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 Информационная база  монитор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Реализация мониторинга предполагает организацию постоянного слежения и накопления данных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сти, утвержденной нормативными актами федерального, регионального и локального 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10.1.1. Документов и материалов, полученных в ход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и и лицензирования образовательных учрежд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вышения квалификации и аттестации тренерско - преподавательских и руководящих кадр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ы иннов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1.2. Результатов централизованного тес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0.1.3. Результатов обследований, осуществляемых по запросам Управления спорта и молодежной политики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10.1.4. Результатов обследований, предусмотренных программами развития образовательных учреждений и годовыми планами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11.1.5. Результатов плановых специально организованных мониторинговы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6. Результатов психолого-педагогической диагностики; </w:t>
      </w:r>
    </w:p>
    <w:p>
      <w:pPr>
        <w:pStyle w:val="Normal"/>
        <w:jc w:val="both"/>
        <w:rPr/>
      </w:pPr>
      <w:r>
        <w:rPr>
          <w:sz w:val="28"/>
          <w:szCs w:val="28"/>
        </w:rPr>
        <w:t>10.1.7. Результатов диагностики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Получаемая в процессе мониторинга информация должна отвечать следующим требован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–  должна отражать реальное состояние де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– иметь минимальные погрешности измере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– источники должны быть оптимальны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– объем информации должен позволить принять обоснованное решен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ость – иметь четкую структуру сбора, пополнения, отчетности и хран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– информация должна быть своевременно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– информация должна быть представлена в форме, позволяющей видеть реальные проблемы, требующие решения;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крытость – каждый субъект мониторинга может увидеть свой результат.</w:t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/>
          <w:sz w:val="28"/>
          <w:szCs w:val="28"/>
        </w:rPr>
        <w:t xml:space="preserve"> Этапы осуществления мониторинговых исследова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Сроки проведения мониторинговых исследований определяются циклограммой и планом работы Учреждения на год, утвержденных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2. Мониторинговые исследования включают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1.2.1. Подготовительны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а мониторин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оценки результатов мониторин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ментария для проведения мониторинга и механизма отслежи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сроков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2.2. Практический (сбор информации)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изучение информационно-аналитического банка данных школы, информации о деятельности педагогического и ученического коллектив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анкетирование, целевые собеседования с обучающимися, родителями, тренерами-преподавателям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>11.2.3. Аналитический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нформ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и разработка рекомендаций (корректирование и прогноз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принятых управленческих решени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араметры мониторинг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12.1. Результативность обучения, воспитания и развития обучающихся проявляется в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расширении диапазона знаний и умений, осведомленности об окружающем мире, достижении определенного уровня эстетической культуры;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sz w:val="28"/>
          <w:szCs w:val="28"/>
        </w:rPr>
        <w:t>наличии творческой активности в социально ориентированной деятельности (ситуация успеха: на занятии, внутри структурного подразделения учреждения, в области, стране)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sz w:val="28"/>
          <w:szCs w:val="28"/>
        </w:rPr>
        <w:t>уровне самооценки обучающихся и их межличностных отношений в отделен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12.2. Результативность деятельности педагогического коллектива проявляется в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/>
      </w:pPr>
      <w:r>
        <w:rPr>
          <w:sz w:val="28"/>
          <w:szCs w:val="28"/>
        </w:rPr>
        <w:t>выполнении тренерами-преподавателями образовательных программ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/>
      </w:pPr>
      <w:r>
        <w:rPr>
          <w:sz w:val="28"/>
          <w:szCs w:val="28"/>
        </w:rPr>
        <w:t>положительной динамике повышения их профессионального мастерства (продолжение профессионального образования, присвоение квалификационных категорий, использование индивидуальных тем самообразования и д.р.)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ии в экспериментальной работе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/>
      </w:pPr>
      <w:r>
        <w:rPr>
          <w:sz w:val="28"/>
          <w:szCs w:val="28"/>
        </w:rPr>
        <w:t>работе в городских методических объединениях, руководстве методическими объединениями, Советах и т.д.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/>
      </w:pPr>
      <w:r>
        <w:rPr>
          <w:sz w:val="28"/>
          <w:szCs w:val="28"/>
        </w:rPr>
        <w:t>обобщении опыта (выступления на конференциях, педагогических советах, публикации и т.д.) и внедрении новых технолог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12.3. Результативность деятельности Учреждения в образовательной среде (создание единого образовательного пространства для реализации программы) проявляется 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8"/>
          <w:szCs w:val="28"/>
        </w:rPr>
        <w:t>увеличении числа обучающихся в учреждении и стабильно</w:t>
        <w:softHyphen/>
        <w:t>сти посещаемости отдел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sz w:val="28"/>
          <w:szCs w:val="28"/>
        </w:rPr>
        <w:t>участии их в реализации международных, федеральных и региональных програм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и участии в соревнованиях, конкурсах и т.д.</w:t>
      </w:r>
    </w:p>
    <w:p>
      <w:pPr>
        <w:pStyle w:val="Normal"/>
        <w:shd w:fill="FFFFFF" w:val="clear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ребования к проведению монитор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Эффективность мониторинга обеспечивается технической базой (компьютер, программное обеспечение, множительная техника), четкой организацией всех этапов сбора, обработки и анализ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13.2. Качественными показателями информации, полученной в ходе проведения мониторинга, являются: объективность, точность, достаточность, систематизированность, качество, своеврем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3.3. Продолжительность контроля в виде мониторинга не должна превышать 14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4. Анкетирование, тестирование обучающихся проводится с использованием научно разработанных диагностических методик. </w:t>
      </w:r>
    </w:p>
    <w:p>
      <w:pPr>
        <w:pStyle w:val="Normal"/>
        <w:jc w:val="both"/>
        <w:rPr/>
      </w:pPr>
      <w:r>
        <w:rPr>
          <w:sz w:val="28"/>
          <w:szCs w:val="28"/>
        </w:rPr>
        <w:t>13.5. Статистические данные должны быть сопоставим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собой (больше/меньше – лучше/хуже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и с собой во времени (было/есть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бразовательным и социальными стандартами (соответствует/ не соответству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оценка строится на средних величинах при соблюдении динамик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остав группы мониторинга и распределение функциональных обязанностей участников мониторинговых исслед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 В состав группы мониторинга входя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меститель директора по спортивно-методической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ренеры-преподаватели отделений Учреждения из числа наиболее опытных;</w:t>
      </w:r>
    </w:p>
    <w:p>
      <w:pPr>
        <w:pStyle w:val="Normal"/>
        <w:jc w:val="both"/>
        <w:rPr/>
      </w:pPr>
      <w:r>
        <w:rPr>
          <w:sz w:val="28"/>
          <w:szCs w:val="28"/>
        </w:rPr>
        <w:t>14.2. Руководство школ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зрабатывает и внедряет внутри школьную систему мониторинга  качества обучения и воспитани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утверждае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определяет пути дальнейшего развития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4.3. Группа мониторинг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овые исследов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езультаты мониторинг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езультатов мониторинг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по устранению отмеченны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>14.4. Тренер - преподават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инамику развития личности каждого обучаю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атывает и предлагает обучающимся, родителям законным представителям) рекомендации по самооценке результатов обуч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чает пути повышения степени обучен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оставляет информацию в группу мониторинга.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тоги мониторин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15.2.Мониторинговые исследования могут обсуждаться на заседаниях педагогического совета, тренерского совета совещаниях при директоре и заседаниях метод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6. Срок действия данного Положения: бессроч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5"/>
        </w:tabs>
        <w:ind w:left="17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59:00Z</dcterms:created>
  <dc:creator>Inna</dc:creator>
  <dc:description/>
  <cp:keywords/>
  <dc:language>en-US</dc:language>
  <cp:lastModifiedBy>Admin-PC</cp:lastModifiedBy>
  <cp:lastPrinted>2013-09-30T13:17:00Z</cp:lastPrinted>
  <dcterms:modified xsi:type="dcterms:W3CDTF">2019-10-31T05:08:00Z</dcterms:modified>
  <cp:revision>4</cp:revision>
  <dc:subject/>
  <dc:title>Положение о мониторинге качества</dc:title>
</cp:coreProperties>
</file>